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</w:r>
    </w:p>
    <w:p>
      <w:pPr>
        <w:pStyle w:val="11"/>
        <w:tabs>
          <w:tab w:val="left" w:pos="2765" w:leader="none"/>
          <w:tab w:val="center" w:pos="4703" w:leader="none"/>
          <w:tab w:val="right" w:pos="9214" w:leader="none"/>
        </w:tabs>
        <w:spacing w:lineRule="auto" w:line="360"/>
        <w:ind w:right="0" w:hanging="0"/>
        <w:rPr/>
      </w:pPr>
      <w:r>
        <w:rPr>
          <w:spacing w:val="4"/>
          <w:sz w:val="28"/>
        </w:rPr>
        <w:t>ПРАВИТЕЛЬСТВО КИРОВ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25"/>
        <w:gridCol w:w="404"/>
        <w:gridCol w:w="168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от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.02.20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60</w:t>
            </w:r>
          </w:p>
        </w:tc>
      </w:tr>
      <w:tr>
        <w:trPr>
          <w:trHeight w:val="917" w:hRule="atLeast"/>
        </w:trPr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г. Киров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ластной целевой программе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агропромышленного комплекса 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на период до 2015 года»</w:t>
      </w:r>
    </w:p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4253" w:leader="none"/>
          <w:tab w:val="left" w:pos="7371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областной целевой программы «Развитие агропромышленного комплекса Кировской области на период до 2015 года», утвержденной распоряжением Правительства области от 15.05.2007 № 205 «О концепции областной целевой программы «Развитие агропромышленного комплекса Кировской области на период до 2015 года», в целях реализации Государственной программы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.07.2007 № 446 «О Государственной программе развития сельского хозяйства и регулирования рынков сельскохозяйственной продукции, сырья и продовольствия на 2008 – 2012 годы», и федеральной целевой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 – 2010 годы и на период до 2012 года», утвержденной постановлением Правительства Российской Федерации от 20.02.2006 № 99 «О федеральной целевой программе «Сохранение и восстановление плодородия почв земель сельскохозяйственного назначения и агроландшафтов как национального достояния России на 2006 – 2010 годы и на период до 2012 года» (в редакции постановления Правительства Российской Федерации от 03.10.2009 № 798), Правительство Кировской области ПОСТАНОВЛЯЕТ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spacing w:lineRule="exact" w: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областную целевую программу «Развитие агропромышленного комплекса Кировской области на период до 2015 года» (далее – Программа). Прилагается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2. Департаменту сельского хозяйства и продовольствия Кировской области (Котлячков А.А.) подготовить проект закона Кировской области о признании утратившим силу Закона Кировской области от 04.12.2007 № 201-ЗО «Об областной целевой программе «Развитие агропромышленного комплекса Кировской области на период до 2015 года» и представить его для внесения в установленном порядке на рассмотрение Законодательного Собрания Кировской области.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партаменту финансов Кировской области (Ковалева Е.В.) ежегодно при формировании областного бюджета предусматривать средства, необходимые для реализации Программы. 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информационной работы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5. Контроль за выполнением постановления возложить на главу департамента сельского хозяйства и продовольствия Кировской области Котлячкова А.А.</w:t>
      </w:r>
    </w:p>
    <w:p>
      <w:pPr>
        <w:pStyle w:val="Normal"/>
        <w:autoSpaceDE w:val="false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 момента признания утратившим силу Закона Кировской области от 04.12.2007 № 201-ЗО «Об областной целевой программе «Развитие агропромышленного комплекса Кировской области на период до 2015 года»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Кировской области    Н.Ю.Белых</w:t>
      </w:r>
    </w:p>
    <w:p>
      <w:pPr>
        <w:pStyle w:val="Normal"/>
        <w:tabs>
          <w:tab w:val="clear" w:pos="708"/>
          <w:tab w:val="left" w:pos="260" w:leader="none"/>
          <w:tab w:val="left" w:pos="6946" w:leader="none"/>
          <w:tab w:val="left" w:pos="1155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alibri" w:hAnsi="Calibri" w:cs="Calibri"/>
      <w:color w:val="000000"/>
      <w:spacing w:val="-4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9:00Z</dcterms:created>
  <dc:creator>1</dc:creator>
  <dc:description/>
  <cp:keywords/>
  <dc:language>en-US</dc:language>
  <cp:lastModifiedBy>user</cp:lastModifiedBy>
  <cp:lastPrinted>2010-02-08T10:05:00Z</cp:lastPrinted>
  <dcterms:modified xsi:type="dcterms:W3CDTF">2010-02-26T09:48:00Z</dcterms:modified>
  <cp:revision>62</cp:revision>
  <dc:subject/>
  <dc:title>СОГЛАСОВАН                                                УТВЕРЖДЕН</dc:title>
</cp:coreProperties>
</file>